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0"/>
        <w:rPr>
          <w:bCs/>
          <w:i/>
          <w:i/>
          <w:iCs/>
          <w:color w:val="000000"/>
          <w:sz w:val="26"/>
          <w:szCs w:val="26"/>
          <w:lang w:val="sl-SI"/>
        </w:rPr>
      </w:pPr>
      <w:r>
        <w:rPr>
          <w:b/>
          <w:bCs/>
          <w:iCs/>
          <w:color w:val="000000"/>
          <w:sz w:val="26"/>
          <w:szCs w:val="26"/>
          <w:lang w:val="sl-SI"/>
        </w:rPr>
        <w:t>Paolo Iancis</w:t>
      </w:r>
      <w:r>
        <w:rPr>
          <w:b/>
          <w:bCs/>
          <w:i/>
          <w:iCs/>
          <w:color w:val="000000"/>
          <w:sz w:val="26"/>
          <w:szCs w:val="26"/>
          <w:lang w:val="sl-SI"/>
        </w:rPr>
        <w:t xml:space="preserve"> </w:t>
      </w:r>
      <w:r>
        <w:rPr>
          <w:bCs/>
          <w:i/>
          <w:iCs/>
          <w:color w:val="000000"/>
          <w:sz w:val="26"/>
          <w:szCs w:val="26"/>
          <w:lang w:val="sl-SI"/>
        </w:rPr>
        <w:t>Obnova brez razvoja. Soško  gospodarstvo po vojni</w:t>
      </w:r>
    </w:p>
    <w:p>
      <w:pPr>
        <w:pStyle w:val="Normal"/>
        <w:widowControl w:val="false"/>
        <w:autoSpaceDE w:val="false"/>
        <w:spacing w:lineRule="atLeast" w:line="240" w:before="280" w:after="280"/>
        <w:rPr>
          <w:sz w:val="26"/>
          <w:szCs w:val="26"/>
          <w:lang w:val="sl-SI"/>
        </w:rPr>
      </w:pPr>
      <w:r>
        <w:rPr>
          <w:sz w:val="26"/>
          <w:szCs w:val="26"/>
          <w:lang w:val="sl-SI"/>
        </w:rPr>
        <w:t>Z uveljavitvijo mirovne pogodbe septembra 1947 je imela dodelitev tržiškega sodnega okraja goriški pokrajini namen delno nadomestiti težko ozemeljsko izgubo, ki jo je Posočje utrpelo ob koncu vojne. Na tržiškem območju se je vodila politika, ki je skušala doseči razvejanost proizvodnje in s tem potegniti mesto iz kriznega stanja na področju ladjedelništva ter prekiniti njegovo preveliko odvisnost od ladjedelniške dejavnosti. V Gorici pa je bilo potrebno povsem znova postaviti na noge (si ga morebiti celo izmisliti) obmejno gospodarstvo in sicer z izdatno državno pomočjo in ugodnostmi za obstoječo industrijsko in trgovinsko dejavnost. Postavitev meje je Gorici odvzela njeno stoletja dolgo posredovalno vlogo na trgovinskem področju med furlansko nižino na eni strani ter   Posočjem  in Vipavsko dolino na drugi. Nova usmeritev se osredotoča na pospeševanje industrije in obrtništva v sicer težavni situaciji, ki jo preživlja težka industrija (Cantieri Riuniti dell’Adriatico, Cotonificio Triestino, SAFOG, Solvay) in ki prehaja pokrajinske okvire. Novo zasnovana industrijska usmeritev predvideva ustanovitev proste cone z vsemi davčnimi in finančnimi olajšavami, a naleti na težave pri uresničevanju pričakovanega obrata. Poraja se dvom o dejanskih učinkih celotne pomoči in celo o morebitnem delovanju špekulacijskih krogov. Stopnja brezposelnosti ostaja precej nad državnim povprečjem in temu se pridružuje še prihod ezulov, vračanje delavcev, ki so bili prej zaposleni na ozemlju, ki sedaj pripada Jugoslaviji, strukturni problem pomanjkanja specializirane delovne sile. Ostaja zgolj možnost javnih del, predvsem na področju stanovanjske gradnje za delavski razred, vendar so še vedno začasni izredni ukrepi na socialnem področju (političnem?) tisti, ki prevladujejo nad gospodarskimi odločitvami v korist strukturnega razvoja. Na kmetijskem področju se nadaljuje star način kmetovanja, na katerega ima povečanje mehanizacije dokaj omejen vpliv. Večinoma gre za majhne posesti, ki niso več novost, a velike posesti ostajajo omejene. Z mirovno pogodbo se pritisk prebivalstva na kmetijske površine izredno poveča, a dokaj obsežne so tudi nerodovitne površine. Dve tretjini površin obdelujejo nelastniki, še vedno prevladujeta  spolovinarstvo in mešana lastnina. Zaradi potrebe po samozadostnosti posestev še vedno prevladuje pridelava pšenice-koruze-vina (mešane kulture), ki omejuje produktivnost in ožjo usmeritev. Melioracijska dela in izsuševanje so zato zelo pomembni. Konzorcij za namakanje območja Gradišča in Krmina (</w:t>
      </w:r>
      <w:r>
        <w:rPr>
          <w:i/>
          <w:iCs/>
          <w:sz w:val="26"/>
          <w:szCs w:val="26"/>
          <w:lang w:val="sl-SI"/>
        </w:rPr>
        <w:t>Consorzio irriguo dell’agro gradiscano-cormonese)</w:t>
      </w:r>
      <w:r>
        <w:rPr>
          <w:sz w:val="26"/>
          <w:szCs w:val="26"/>
          <w:lang w:val="sl-SI"/>
        </w:rPr>
        <w:t xml:space="preserve"> namaka skoraj 8000 hektarov površin, ki jih sestavljajo rečne naplavine, zelo prepustna prodnata tla. Kreditni sektor je dobro strukturiran, vendar so hranilne vloge v povprečju zelo skromne, njihova rast še zdaleč ne sledi trendom na državni ravni. V času VZV negotova prihodnost pokrajine povzroči precejšen beg kapitala in prihrankov, ki se vračajo počasi in postopno. Vloga lokalnega kreditnega sektorja v okviru gospodarske obnove je močno povezana z državno politiko za vzhodno mejo na področju skrbstva. Poleg že omenjenega zakona o ustanovitvi  proste cone je seznam ukrepov sprejetih v Rimu precej obsežen: </w:t>
      </w:r>
      <w:r>
        <w:rPr>
          <w:i/>
          <w:sz w:val="26"/>
          <w:szCs w:val="26"/>
          <w:lang w:val="sl-SI"/>
        </w:rPr>
        <w:t>nerazvito območje</w:t>
      </w:r>
      <w:r>
        <w:rPr>
          <w:sz w:val="26"/>
          <w:szCs w:val="26"/>
          <w:lang w:val="sl-SI"/>
        </w:rPr>
        <w:t xml:space="preserve"> (1949), </w:t>
      </w:r>
      <w:r>
        <w:rPr>
          <w:i/>
          <w:sz w:val="26"/>
          <w:szCs w:val="26"/>
          <w:lang w:val="sl-SI"/>
        </w:rPr>
        <w:t>ponovna postavitev</w:t>
      </w:r>
      <w:r>
        <w:rPr>
          <w:sz w:val="26"/>
          <w:szCs w:val="26"/>
          <w:lang w:val="sl-SI"/>
        </w:rPr>
        <w:t xml:space="preserve"> </w:t>
      </w:r>
      <w:r>
        <w:rPr>
          <w:i/>
          <w:sz w:val="26"/>
          <w:szCs w:val="26"/>
          <w:lang w:val="sl-SI"/>
        </w:rPr>
        <w:t>in</w:t>
      </w:r>
      <w:r>
        <w:rPr>
          <w:sz w:val="26"/>
          <w:szCs w:val="26"/>
          <w:lang w:val="sl-SI"/>
        </w:rPr>
        <w:t xml:space="preserve"> </w:t>
      </w:r>
      <w:r>
        <w:rPr>
          <w:i/>
          <w:sz w:val="26"/>
          <w:szCs w:val="26"/>
          <w:lang w:val="sl-SI"/>
        </w:rPr>
        <w:t>zagon</w:t>
      </w:r>
      <w:r>
        <w:rPr>
          <w:sz w:val="26"/>
          <w:szCs w:val="26"/>
          <w:lang w:val="sl-SI"/>
        </w:rPr>
        <w:t xml:space="preserve"> </w:t>
      </w:r>
      <w:r>
        <w:rPr>
          <w:i/>
          <w:sz w:val="26"/>
          <w:szCs w:val="26"/>
          <w:lang w:val="sl-SI"/>
        </w:rPr>
        <w:t>industrijskih podjetij</w:t>
      </w:r>
      <w:r>
        <w:rPr>
          <w:sz w:val="26"/>
          <w:szCs w:val="26"/>
          <w:lang w:val="sl-SI"/>
        </w:rPr>
        <w:t xml:space="preserve"> </w:t>
      </w:r>
      <w:r>
        <w:rPr>
          <w:iCs/>
          <w:sz w:val="26"/>
          <w:szCs w:val="26"/>
          <w:lang w:val="sl-SI"/>
        </w:rPr>
        <w:t>(</w:t>
      </w:r>
      <w:r>
        <w:rPr>
          <w:sz w:val="26"/>
          <w:szCs w:val="26"/>
          <w:lang w:val="sl-SI"/>
        </w:rPr>
        <w:t xml:space="preserve">1950), </w:t>
      </w:r>
      <w:r>
        <w:rPr>
          <w:i/>
          <w:iCs/>
          <w:sz w:val="26"/>
          <w:szCs w:val="26"/>
          <w:lang w:val="sl-SI"/>
        </w:rPr>
        <w:t>rotacijski sklad za gospodarske pobude</w:t>
      </w:r>
      <w:r>
        <w:rPr>
          <w:sz w:val="26"/>
          <w:szCs w:val="26"/>
          <w:lang w:val="sl-SI"/>
        </w:rPr>
        <w:t xml:space="preserve"> (1955), ustanovitev industrijskih con , itd. Mnogi ukrepi so imeli le skromen učinek, nekateri so ostali celo mrtva črka na papirju. Nikoli rešeno vprašanje obnove, ki ni prinesla razvoja, se nato vleče skozi naslednjih petdeset let in naprej do današnjih dni.</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02:00Z</dcterms:created>
  <dc:creator>cerkvenik_franka</dc:creator>
  <dc:description/>
  <cp:keywords/>
  <dc:language>en-US</dc:language>
  <cp:lastModifiedBy>ca</cp:lastModifiedBy>
  <dcterms:modified xsi:type="dcterms:W3CDTF">2008-01-21T21:30:00Z</dcterms:modified>
  <cp:revision>13</cp:revision>
  <dc:subject/>
  <dc:title>Paolo Iancis, Ricostruzione senza sviluppo</dc:title>
</cp:coreProperties>
</file>